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30» апрел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30» апрел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ая Жизнь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1 кв. 2013 г. финансовый результат – 2 800 тыс. руб., размер кредиторской задолженности – 12 117 тыс. руб., размер дебиторской задолженности – 15 161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3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3-04-29T10:04:00Z</dcterms:modified>
  <cp:revision>3</cp:revision>
  <dc:subject/>
  <dc:title>Утверждаю</dc:title>
</cp:coreProperties>
</file>